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13430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Arial" w:ascii="Arial" w:hAnsi="Arial"/>
          <w:sz w:val="24"/>
        </w:rPr>
        <w:t xml:space="preserve">XXI OGÓLNOPOLSKI FESTIWAL TEATRÓW NIEZALEŻNYCH       </w:t>
        <w:tab/>
        <w:tab/>
        <w:tab/>
        <w:tab/>
        <w:tab/>
        <w:tab/>
        <w:tab/>
        <w:tab/>
        <w:t xml:space="preserve">        Ostrów Wielkopolski  2020 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arta zgłoszeni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 Nazwa zespołu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stytucja patronująca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do korespondencji        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lefon, mail</w:t>
        <w:tab/>
        <w:tab/>
        <w:t xml:space="preserve">             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Kierownik zespołu        </w:t>
        <w:tab/>
        <w:t>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ytuł spektaklu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utor</w:t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>8. Adaptacja, tłumaczenie etc.    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/>
      </w:pPr>
      <w:r>
        <w:rPr>
          <w:rFonts w:cs="Arial" w:ascii="Arial" w:hAnsi="Arial"/>
          <w:sz w:val="20"/>
          <w:szCs w:val="20"/>
        </w:rPr>
        <w:t>9.   Reżyseria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Scenografia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uzyka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Aktorzy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3. Czas trwania spektaklu</w:t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Czas montażu, ustawienia świateł etc. ( łącznie )        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5. Czas demontażu</w:t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Warunki techniczne: oświetlenie, nagłośnienie, inne</w:t>
        <w:tab/>
        <w:tab/>
        <w:t>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Wybór sceny</w:t>
        <w:tab/>
        <w:tab/>
        <w:t>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Szkic usytuowania sceny i widowni (wymiary w metr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Preferowany termin prezentacji</w:t>
        <w:tab/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Liczba osób akredytowanych na festiwal</w:t>
        <w:tab/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Informacje o spektaklu i zespole, materiały promocyjne, zdjęcia ( prosimy załączyć do karty zgłoszenia )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22. Nadesłanie karty zgłoszenia jest równoznaczne z akceptacją warunków Regulaminu </w:t>
      </w:r>
      <w:bookmarkStart w:id="0" w:name="_Hlk34164773"/>
      <w:r>
        <w:rPr>
          <w:rFonts w:cs="Arial" w:ascii="Arial" w:hAnsi="Arial"/>
          <w:sz w:val="20"/>
          <w:szCs w:val="20"/>
          <w:u w:val="single"/>
        </w:rPr>
        <w:t>XXI OFTN</w:t>
      </w:r>
      <w:bookmarkEnd w:id="0"/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</w:t>
        <w:tab/>
        <w:tab/>
        <w:t>.....................................................</w:t>
        <w:tab/>
        <w:t>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 i data/</w:t>
        <w:tab/>
        <w:tab/>
        <w:tab/>
        <w:t>/podpis kierownika zespołu/</w:t>
        <w:tab/>
        <w:tab/>
        <w:t>/pieczątka instytucji/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Oświadczam, że zapoznałam/-em się z treścią regulaminu XXI OFT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2. Niniejszym wyrażam zgodę na nieodpłatne i wielokrotne wykorzystywanie i rozpowszechnianie rejestracji spektaklu w ramach Konkursu w materiałach audio-wizualnych, audio i fotograficznych lub ich fragmentach („Materiały”), wykonanych w trakcie XXI Ogólnopolskiego Festiwalu Teatrów Niezależnych. Zgoda niniejsza obejmuje wykorzystanie, utrwalanie, zwielokrotnianie, obróbkę, powielanie oraz rozpowszechnianie Materiałów lub ich fragmentów za pośrednictwem dowolnej techniki i metody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u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lauzula informacyjna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mając na uwadze przetwarzanie przez Stowarzyszenie Artystyczno-Edukacyjne Pracownia Teatralna Państwa danych osobowych na potrzeby organizacji i realizacji Ogólnopolskiego Festiwalu Teatrów Niezależnych (dalej OFTeN), niniejszym informujemy, że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Administratorem Państwa danych osobowych jest Stowarzyszenie Artystyczno-Edukacyjne Pracownia Teatralna, ul. Olsztyńska 15, 63-400 Ostrów Wielkopolski (zwane dalej „Administratorem”), e-mail: oftn@op.pl, tel. 694 306 295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Przetwarzanie Państwa danych osobowych odbywać się będzie m.in. w celu: </w:t>
      </w:r>
    </w:p>
    <w:p>
      <w:pPr>
        <w:pStyle w:val="Default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1) kontaktowania się uczestnikami, aktorami, członkami jury czy grupami teatralnymi w celu przesyłania informacji o OFTeN, informowania o wydarzeniach, eventach organizowanych przez Administratora (przetwarzanie danych odbywa się na podstawie prawnie uzasadnionego interesu Administratora tj. art. 6 ust 1 lit f) RODO), </w:t>
      </w:r>
    </w:p>
    <w:p>
      <w:pPr>
        <w:pStyle w:val="Default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2) właściwej organizacji OFTeN, w tym zbieraniu informacji o aktorach, grupach teatralnych, przesyłaniu zaproszeń na OFTeN (przetwarzanie danych odbywa się na podstawie prawnie uzasadnionego interesu Administratora tj. art. 6 ust 1 lit f) RODO), </w:t>
      </w:r>
    </w:p>
    <w:p>
      <w:pPr>
        <w:pStyle w:val="Default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3) odpowiedniej realizacji OFTeN, w tym umieszczaniu danych osobowych dotyczących grup teatralnych, aktorów i członków jury w Internecie, social mediach oraz w gazetach lub w TV (przetwarzanie danych odbywa się na podstawie prawnie uzasadnionego interesu Administratora tj. art. 6 ust 1 lit. f) RODO), </w:t>
      </w:r>
    </w:p>
    <w:p>
      <w:pPr>
        <w:pStyle w:val="Default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4) przetwarzania wizerunku aktorów, członków jury i uczestników w celu umieszczenia ich w Internecie, social mediach oraz w gazetach lub w TV (przetwarzanie danych odbywa się na podstawie udzielonej zgody tj. art. 6 ust 1 lit. a) RODO), </w:t>
      </w:r>
    </w:p>
    <w:p>
      <w:pPr>
        <w:pStyle w:val="Default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5) w celu wypełnienia obowiązków prawnych ciążących na Administratorze (przetwarzanie danych odbywa się na podstawie art. 6 ust 1 lit c) RODO), </w:t>
      </w:r>
    </w:p>
    <w:p>
      <w:pPr>
        <w:pStyle w:val="Default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6) w celach wynikających z prawnie uzasadnionych interesów realizowanych przez Administratora w zakresie dochodzenia roszczeń wynikających z przepisów prawa (przetwarzanie danych odbywa się na podstawie prawnie uzasadnionego interesu Administratora tj. art. 6 ust 1 lit f) RODO), </w:t>
      </w:r>
    </w:p>
    <w:p>
      <w:pPr>
        <w:pStyle w:val="Default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7) w celu prowadzenia wewnętrznych czynności administracyjnych, raportowych oraz archiwizacyjnych (przetwarzanie danych odbywa się na podstawie prawnie uzasadnionego interesu Administratora tj. art. 6 ust 1 lit f) RODO), </w:t>
      </w:r>
    </w:p>
    <w:p>
      <w:pPr>
        <w:pStyle w:val="Default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8) w celu prowadzenia przez Administratora działań marketingowo-promocyjnych związanych z promocją OFTeN (przetwarzanie danych odbywa się na podstawie udzielonej zgody tj. art. 6 ust 1 lit. a) RODO), </w:t>
      </w:r>
    </w:p>
    <w:p>
      <w:pPr>
        <w:pStyle w:val="Default"/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9) w celu realizacji umów zawartych z określonymi podmiotami, w tym osobami fizycznymi (przetwarzanie danych odbywa się na podstawie umowy tj. art. 6 ust 1 lit. b) RODO)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Podanie danych osobowych jest dobrowolne, lecz niezbędne w celu wzięcia udziału w OFTeN i jego właściwej organizacji oraz realizacji. Podanie danych osobowych w celu prowadzenia przez Administratora działań marketingowo-promocyjnych jest dobrowolne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Państwa dane osobowe będą przechowywane dla realizacji celów określonych w pkt. 2 powyżej przez okres niezbędny do realizacji tych celów tj. przez okres przedawniania roszczeń oraz przez okres wynikający z przepisów prawa nałożonych na Administratora. Po upływie ww. okresu dane osobowe zostaną usunięte przez Administratora. W przypadku przetwarzania danych osobowych na podstawie zgody (tj. na niektóre z wskazanych w pkt. 2 działań Administratora) dane te będą przetwarzane przez okres 25 lat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Mają Państwo prawo w każdym momencie cofnąć udzieloną zgodę na przetwarzanie Państwa danych osobowych. Cofnięcie zgody oznaczać będzie ich usunięcie, jeżeli nie istnieje inna podstawa prawna ich przetwarzania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 W zakresie udzielonej zgody na działania marketingowo-promocyjne, mają Państwo prawo do wniesienia w dowolnym momencie sprzeciwu wobec przetwarzania Państwa danych osobowych na potrzeby marketingu bezpośredniego. W przypadku wniesienia sprzeciwu, dane osobowe nie będą przetwarzane w celu marketingu bezpośredniego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Przysługuje Państwu - w zależności od podstawy prawnej przetwarzania - prawo dostępu do treści swoich danych osobowych, prawo do ich sprostowania, a gdy dane te były przetwarzane niezgodnie z prawem lub nie są już niezbędne do wskazanego celu, prawo żądania ich usunięcia lub ograniczenia przetwarzania. Mają Państwo prawo żądania ograniczenia przetwarzania tych danych również, gdy kwestionują Państwo ich prawidłowość. W określonych prawem przypadkach przysługuje Państwu prawo do przeniesienia danych osobowych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Przysługuje Państwu prawo wniesienia skargi do organu nadzorczego tj. Prezesa Urzędu Ochrony Danych Osobowych jeżeli uważają Państwo że przetwarzanie danych osobowych przez administratora narusza obowiązujące przepisy prawa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. Odbiorcami Państwa danych osobowych są: pracownicy i współpracownicy Administratora, podmioty obsługujące systemy teleinformatyczne i udostępniające narzędzia informacyjne, podmioty świadczące usługi marketingowe – portale internetowe, telewizja kablowa, lokalna gazeta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. Państwa dane osobowe nie będą wykorzystywane do zautomatyzowanego podejmowania decyzji i nie będą profilowane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1. Państwa dane osobowe nie będą przekazywane do państw trzecich tzn. poza EOG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8:00Z</dcterms:created>
  <dc:creator>Janusz Górecki</dc:creator>
  <dc:description/>
  <cp:keywords/>
  <dc:language>en-US</dc:language>
  <cp:lastModifiedBy>Agata Górecka</cp:lastModifiedBy>
  <cp:lastPrinted>2019-02-20T11:09:00Z</cp:lastPrinted>
  <dcterms:modified xsi:type="dcterms:W3CDTF">2020-03-04T10:43:00Z</dcterms:modified>
  <cp:revision>3</cp:revision>
  <dc:subject/>
  <dc:title/>
</cp:coreProperties>
</file>